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  <w:r>
                              <w:rPr/>
                              <w:t>LOTE 25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  <w:r>
                        <w:rPr/>
                        <w:t>LOTE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08/11/24, às 09 horas, será dado prosseguimento na sess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6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2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1-06T20:03:00Z</dcterms:modified>
  <cp:revision>4</cp:revision>
  <dc:subject/>
  <dc:title/>
</cp:coreProperties>
</file>