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04/11/24, às 11 horas, será dado prosseguimento na sessão com julgamento da habilitação e atos seguintes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30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9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0-30T18:45:00Z</dcterms:modified>
  <cp:revision>3</cp:revision>
  <dc:subject/>
  <dc:title/>
</cp:coreProperties>
</file>