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0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0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>AVISO: dia 04/11/24, às 9:00 horas, será dado prosseguimento na sessão com julgamento da documentação de habilitação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30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20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0-30T18:20:00Z</dcterms:modified>
  <cp:revision>2</cp:revision>
  <dc:subject/>
  <dc:title/>
</cp:coreProperties>
</file>