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  <w:r>
                              <w:rPr/>
                              <w:t>LOTE 17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  <w:r>
                        <w:rPr/>
                        <w:t>LOTE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audao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 xml:space="preserve">AVISO: dia 30/10/24, às 15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szCs w:val="20"/>
        </w:rPr>
        <w:t>Montenegro, 29 de outubro de 2024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ignatur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AROLINA ENDRES</w:t>
      </w:r>
    </w:p>
    <w:p>
      <w:pPr>
        <w:pStyle w:val="Signatur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egoeira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;Tahoma" w:hAnsi="Tahoma;Tahoma" w:cs="Tahoma;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29T18:21:00Z</dcterms:modified>
  <cp:revision>3</cp:revision>
  <dc:subject/>
  <dc:title/>
</cp:coreProperties>
</file>