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audao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dia 30/10/24, às 11 horas, será dado prosseguimento na sessão com julgamento da 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zCs w:val="20"/>
        </w:rPr>
        <w:t>Montenegro, 29 de outubro de 2024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AROLINA ENDRES</w:t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egoeira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;Tahoma" w:hAnsi="Tahoma;Tahoma" w:cs="Tahoma;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9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9T14:09:00Z</dcterms:modified>
  <cp:revision>2</cp:revision>
  <dc:subject/>
  <dc:title/>
</cp:coreProperties>
</file>