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4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 xml:space="preserve">COMUNICADO 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  <w:r>
                              <w:rPr/>
                              <w:t>LOTE 17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4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 xml:space="preserve">COMUNICADO 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  <w:r>
                        <w:rPr/>
                        <w:t>LOTE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29/10/24, às 10 horas, será dado prosseguimento na sessão com julgamento da proposta e atos seguintes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8 de outu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42:00Z</dcterms:created>
  <dc:creator>BSM</dc:creator>
  <dc:description/>
  <cp:keywords/>
  <dc:language>en-US</dc:language>
  <cp:lastModifiedBy>Carolina Steigleder Flores Endres</cp:lastModifiedBy>
  <cp:lastPrinted>2024-10-11T10:18:00Z</cp:lastPrinted>
  <dcterms:modified xsi:type="dcterms:W3CDTF">2024-10-28T12:42:00Z</dcterms:modified>
  <cp:revision>2</cp:revision>
  <dc:subject/>
  <dc:title/>
</cp:coreProperties>
</file>