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9/10/24, às 09 horas, será dado prosseguimento na sessão com julgamento das propostas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8T12:14:00Z</dcterms:modified>
  <cp:revision>2</cp:revision>
  <dc:subject/>
  <dc:title/>
</cp:coreProperties>
</file>