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Convocação para formação do cadastro de reserva em andamento até 25/10/24 às 09:24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0-24T12:26:00Z</dcterms:modified>
  <cp:revision>2</cp:revision>
  <dc:subject/>
  <dc:title/>
</cp:coreProperties>
</file>