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CONCORRÊNCIA 14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CONCORRÊNCIA 14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left="993" w:hanging="0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omunico que no dia 25/10/2024, às 9h, será retomado o certame, para fins de complementar a motivação da inabilitação da empresa LAUFFERTEC CONSTRUÇAO E SERVIÇOS LTDA - 50.346.728/0001-48, incluindo que a CERTIDÃO DE REGISTRO DE PESSOA JURÍDICA CREA-RS apresentada está desatualizada em relação ao Instrumento Constitutivo da empresa (Capital Social), gerando perda de validade da referida certidão conforme informação contida na própria certidão: </w:t>
      </w:r>
      <w:r>
        <w:rPr>
          <w:rFonts w:cs="Calibri" w:ascii="Calibri" w:hAnsi="Calibri"/>
          <w:i/>
          <w:iCs/>
          <w:sz w:val="24"/>
          <w:szCs w:val="24"/>
        </w:rPr>
        <w:t>“A presente certidão perderá a validade, caso ocorra qualquer modificação posterior dos elementos nela contidos e desde que não represente a situação correta ou atualizada do registro”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Base legal: Súmula 473 -STF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ontenegro, 24 de outubro de 2024.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ignatur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seméri Pires Campos</w:t>
      </w:r>
    </w:p>
    <w:p>
      <w:pPr>
        <w:pStyle w:val="Signature"/>
        <w:spacing w:before="0" w:after="20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gente de Contratação</w:t>
      </w:r>
    </w:p>
    <w:sectPr>
      <w:headerReference w:type="default" r:id="rId2"/>
      <w:headerReference w:type="first" r:id="rId3"/>
      <w:type w:val="nextPage"/>
      <w:pgSz w:w="11906" w:h="16838"/>
      <w:pgMar w:left="1050" w:right="1559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9:24:00Z</dcterms:created>
  <dc:creator>BSM</dc:creator>
  <dc:description/>
  <cp:keywords/>
  <dc:language>en-US</dc:language>
  <cp:lastModifiedBy>Rosemeri Pires Campos</cp:lastModifiedBy>
  <cp:lastPrinted>2020-09-03T11:10:00Z</cp:lastPrinted>
  <dcterms:modified xsi:type="dcterms:W3CDTF">2024-10-24T12:06:00Z</dcterms:modified>
  <cp:revision>115</cp:revision>
  <dc:subject/>
  <dc:title/>
</cp:coreProperties>
</file>