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3354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0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LOTES 2 E 3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105.1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0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LOTES 2 E 3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23/10/24, às 14 horas, será dado prosseguimento na sessão!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2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39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10-22T19:00:00Z</dcterms:modified>
  <cp:revision>3</cp:revision>
  <dc:subject/>
  <dc:title/>
</cp:coreProperties>
</file>