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ico que retomaremos o certame no dia 23/10/2024, às 14h.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2 de outu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22T14:00:00Z</dcterms:modified>
  <cp:revision>114</cp:revision>
  <dc:subject/>
  <dc:title/>
</cp:coreProperties>
</file>