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LOTE 3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>LOT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23/10/24, às 10 horas, será dado prosseguimento na sessão com julgamento da habilitação e atos seguintes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2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24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4-10-22T12:45:00Z</dcterms:modified>
  <cp:revision>10</cp:revision>
  <dc:subject/>
  <dc:title/>
</cp:coreProperties>
</file>