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LOTE 3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LOT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amanhã, dia 22/10/24, às 9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21T19:09:00Z</dcterms:modified>
  <cp:revision>8</cp:revision>
  <dc:subject/>
  <dc:title/>
</cp:coreProperties>
</file>