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ÈNCIA Nº 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ÈNCIA Nº 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2/10/2024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1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21T13:24:00Z</dcterms:modified>
  <cp:revision>2</cp:revision>
  <dc:subject/>
  <dc:title/>
</cp:coreProperties>
</file>