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1/10/24, às 15 horas, será dado prosseguimento na sessão com julgamento da habilitação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8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TEIGLEDER FLORES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4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18T18:53:00Z</dcterms:modified>
  <cp:revision>5</cp:revision>
  <dc:subject/>
  <dc:title/>
</cp:coreProperties>
</file>