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retomaremos o certame hoje, 17/10/2024, às 15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7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7T16:45:00Z</dcterms:modified>
  <cp:revision>112</cp:revision>
  <dc:subject/>
  <dc:title/>
</cp:coreProperties>
</file>