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omunico que será realizada a retomada do certame no dia 16/10/2024, às 14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15 de outu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15T14:52:00Z</dcterms:modified>
  <cp:revision>23</cp:revision>
  <dc:subject/>
  <dc:title/>
</cp:coreProperties>
</file>