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07, 15, 16 , 17 e 23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07, 15, 16 , 17 e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ereodoRemetente"/>
        <w:rPr/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VISO </w:t>
      </w:r>
      <w:r>
        <w:rPr/>
        <w:t>LOTES 07, 15, 16 , 17 e 23: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 informo que o prosseguimento na sessão, com julgamento das propostas será realizado dia 15/10/24 às 08:10 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14T18:27:00Z</dcterms:modified>
  <cp:revision>13</cp:revision>
  <dc:subject/>
  <dc:title/>
</cp:coreProperties>
</file>