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7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7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14/10/24, às 08:30 horas, será dado prosseguimento na sessão com julgamento das propostas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0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33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10-10T17:28:00Z</dcterms:modified>
  <cp:revision>4</cp:revision>
  <dc:subject/>
  <dc:title/>
</cp:coreProperties>
</file>