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Informamos que a análise das amostras enviadas, que não estão relacionadas no Termo de Referência com “marcas pré-aprovadas”, será realizada em 11/10/2024 às 11h no Serviço de Nutrição e Alimentação Escolar, na Rua  Bento Gonçalves nº 1920, Bairro Ferroviári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9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0-09T12:19:00Z</dcterms:modified>
  <cp:revision>2</cp:revision>
  <dc:subject/>
  <dc:title/>
</cp:coreProperties>
</file>