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ico que será realizada a retomada do certame no dia 09/10/2024, às 9h.</w:t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08 de outu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0-08T13:04:00Z</dcterms:modified>
  <cp:revision>110</cp:revision>
  <dc:subject/>
  <dc:title/>
</cp:coreProperties>
</file>