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08/10/2024, às 14:00 horas, será dado prosseguimento a sessão com julgamento da proposta. Em ato contínuo será aberto prazo para inserir 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6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0-07T16:46:00Z</dcterms:modified>
  <cp:revision>2</cp:revision>
  <dc:subject/>
  <dc:title/>
</cp:coreProperties>
</file>