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7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7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07/10/24, às 14:00 horas, será dado prosseguimento na sess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07 de outu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9:10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10-07T13:56:00Z</dcterms:modified>
  <cp:revision>3</cp:revision>
  <dc:subject/>
  <dc:title/>
</cp:coreProperties>
</file>