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4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 xml:space="preserve">LOTES 15, 16, 20, 21,23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4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 xml:space="preserve">LOTES 15, 16, 20, 21,23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informo que o prosseguimento na sessão, com julgamento das propostas será realizado dia 08/10/24 às 08:30 horas.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07 de outu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8:09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10-07T12:28:00Z</dcterms:modified>
  <cp:revision>11</cp:revision>
  <dc:subject/>
  <dc:title/>
</cp:coreProperties>
</file>