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 7, 15, 16, 19 20, 21,23 e 25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 7, 15, 16, 19 20, 21,23 e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informo que o prosseguimento na sessão, com julgamento das propostas será realizado dia 04/10/24 às 10 horas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03T19:51:00Z</dcterms:modified>
  <cp:revision>10</cp:revision>
  <dc:subject/>
  <dc:title/>
</cp:coreProperties>
</file>