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543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  <w:r>
                              <w:rPr/>
                              <w:t>LOTES 4,8,12,15,16,17,21,22,24,31,32,33,35,36,39,40,43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21.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  <w:r>
                        <w:rPr/>
                        <w:t>LOTES 4,8,12,15,16,17,21,22,24,31,32,33,35,36,39,40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3/10/24, às 10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2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02T18:33:00Z</dcterms:modified>
  <cp:revision>3</cp:revision>
  <dc:subject/>
  <dc:title/>
</cp:coreProperties>
</file>