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0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0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7/09/24, às 14:00 horas, será dado prosseguimento na sessão com julgamento da proposta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6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11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4-09-26T18:11:00Z</dcterms:modified>
  <cp:revision>2</cp:revision>
  <dc:subject/>
  <dc:title/>
</cp:coreProperties>
</file>