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será realizada a retomada do certame amanhã, 27/09/2024, às 10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6 de set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26T13:25:00Z</dcterms:modified>
  <cp:revision>104</cp:revision>
  <dc:subject/>
  <dc:title/>
</cp:coreProperties>
</file>