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9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9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7/09/24, às 10:00 horas, será dado prosseguimento na sessão com julgamento das propostas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6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2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26T12:32:00Z</dcterms:modified>
  <cp:revision>2</cp:revision>
  <dc:subject/>
  <dc:title/>
</cp:coreProperties>
</file>