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8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8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, que já havia inserido proposta, deve conferir o objeto e alterar sua proposta, caso necessário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23T16:56:00Z</dcterms:modified>
  <cp:revision>7</cp:revision>
  <dc:subject/>
  <dc:title/>
</cp:coreProperties>
</file>