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9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9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9/09/2024, às 15h</w:t>
      </w:r>
      <w:r>
        <w:rPr>
          <w:rFonts w:cs="Tahoma" w:ascii="Tahoma" w:hAnsi="Tahoma"/>
          <w:sz w:val="20"/>
          <w:szCs w:val="20"/>
        </w:rPr>
        <w:t>, será dada continuidade à sessão, com a realização de diligência para o ajuste da proposta do lote 2 e a reabertura do prazo para inserir a proposta nos lotes 8, 10 e 11 (a empresa inseriu a proposta referente a estes lotes no lote 7)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8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1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18T17:50:00Z</dcterms:modified>
  <cp:revision>3</cp:revision>
  <dc:subject/>
  <dc:title/>
</cp:coreProperties>
</file>