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9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9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  <w:t>AVISO: dia 18/09/24, às 11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7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42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9-17T20:42:00Z</dcterms:modified>
  <cp:revision>2</cp:revision>
  <dc:subject/>
  <dc:title/>
</cp:coreProperties>
</file>