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CONCORRÊNCIA 05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>
                                <w:rFonts w:eastAsia="Garamond" w:cs="Garamond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CONCORRÊNCIA 05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>
                          <w:rFonts w:eastAsia="Garamond" w:cs="Garamond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AVISO: dia 18/09/24, às 09:00 horas, será dado prosseguimento na sessão com julgamento da proposta e atos seguintes!</w:t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eastAsia="Garamond" w:cs="Garamond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Montenegro, 17 de Ssetembro de 20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OLINA ENDRES</w:t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05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7:01:00Z</dcterms:created>
  <dc:creator>BSM</dc:creator>
  <dc:description/>
  <cp:keywords/>
  <dc:language>en-US</dc:language>
  <cp:lastModifiedBy>Carolina Steigleder Flores Endres</cp:lastModifiedBy>
  <cp:lastPrinted>2021-05-21T14:33:00Z</cp:lastPrinted>
  <dcterms:modified xsi:type="dcterms:W3CDTF">2024-09-17T17:52:00Z</dcterms:modified>
  <cp:revision>5</cp:revision>
  <dc:subject/>
  <dc:title/>
</cp:coreProperties>
</file>