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9/09/2024, às 9h, com o julgamento das amostras apresentadas, abertura do prazo para envio da proposta final e demais procedimentos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7 de setem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17T16:59:00Z</dcterms:modified>
  <cp:revision>8</cp:revision>
  <dc:subject/>
  <dc:title/>
</cp:coreProperties>
</file>