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 problemas técnicos, comunico que o julgamento da proposta e abertura do prazo para inserir os documentos de habilitação, fica adiado para amanhã,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9/2024, às 9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2T11:53:00Z</dcterms:modified>
  <cp:revision>2</cp:revision>
  <dc:subject/>
  <dc:title/>
</cp:coreProperties>
</file>