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2/09/24, às 09:00 horas, será dado prosseguimento na sessão com julgamento de proposta/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11T12:04:00Z</dcterms:modified>
  <cp:revision>23</cp:revision>
  <dc:subject/>
  <dc:title/>
</cp:coreProperties>
</file>