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, amanhã, 11/09/2024, às 9h, com julgamento de proposta e abertura de prazo para envio da documentação de habilitação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10 de setem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9-10T18:37:00Z</dcterms:modified>
  <cp:revision>5</cp:revision>
  <dc:subject/>
  <dc:title/>
</cp:coreProperties>
</file>