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39/2024.</w:t>
      </w:r>
    </w:p>
    <w:p>
      <w:pPr>
        <w:pStyle w:val="Normal"/>
        <w:jc w:val="center"/>
        <w:rPr>
          <w:b/>
          <w:b/>
          <w:sz w:val="24"/>
          <w:szCs w:val="24"/>
        </w:rPr>
      </w:pPr>
      <w:r>
        <w:rPr>
          <w:b/>
          <w:sz w:val="24"/>
          <w:szCs w:val="24"/>
        </w:rPr>
        <w:t>PROCESSO DE COMPRA Nº 157/2024.</w:t>
      </w:r>
    </w:p>
    <w:p>
      <w:pPr>
        <w:pStyle w:val="Normal"/>
        <w:jc w:val="center"/>
        <w:rPr>
          <w:sz w:val="24"/>
          <w:szCs w:val="24"/>
        </w:rPr>
      </w:pPr>
      <w:r>
        <w:rPr>
          <w:b/>
          <w:sz w:val="24"/>
          <w:szCs w:val="24"/>
        </w:rPr>
        <w:t>PREGÃO Nº 53/2024 - Eletrônico.</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w:t>
      </w:r>
      <w:r>
        <w:rPr>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objeto</w:t>
      </w:r>
      <w:r>
        <w:rPr>
          <w:b/>
          <w:sz w:val="24"/>
          <w:szCs w:val="24"/>
        </w:rPr>
        <w:t xml:space="preserve"> a aquisição de materiais que serão utilizados nas oficinas terapêuticas desenvolvida pelo NAAB – Núcleo de Apoio a Atenção Básica, a pacientes que participam destas oficinas de saúde mental, </w:t>
      </w:r>
      <w:r>
        <w:rPr>
          <w:sz w:val="24"/>
          <w:szCs w:val="24"/>
        </w:rPr>
        <w:t>conforme descrito no Anexo I – Termo de Referência, sendo que devem estar inclusas no preço todas as despesas operacionais, tais como combustível, deslocamentos, fretes para entrega dos mesmos, etc.</w:t>
      </w:r>
    </w:p>
    <w:p>
      <w:pPr>
        <w:pStyle w:val="Default"/>
        <w:spacing w:before="240" w:after="24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25/09/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5/09/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Cs/>
          </w:rPr>
          <w:t>www.pregaoonlinebanrisul.com.br</w:t>
        </w:r>
      </w:hyperlink>
      <w:r>
        <w:rPr>
          <w:rFonts w:cs="Times New Roman" w:ascii="Times New Roman" w:hAnsi="Times New Roman"/>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Cs/>
          </w:rPr>
          <w:t>compras@ajuricaba.rs.gov.br</w:t>
        </w:r>
      </w:hyperlink>
      <w:r>
        <w:rPr>
          <w:rFonts w:cs="Times New Roman" w:ascii="Times New Roman" w:hAnsi="Times New Roman"/>
          <w:color w:val="000000"/>
        </w:rPr>
        <w:t>.</w:t>
      </w:r>
    </w:p>
    <w:p>
      <w:pPr>
        <w:pStyle w:val="Default"/>
        <w:spacing w:before="240" w:after="24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w:t>
      </w:r>
      <w:r>
        <w:rPr>
          <w:rFonts w:cs="Times New Roman" w:ascii="Times New Roman" w:hAnsi="Times New Roman"/>
          <w:color w:val="0070C0"/>
          <w:u w:val="single"/>
        </w:rPr>
        <w:t>portaldofornecedor.rs.gov.br</w:t>
      </w:r>
      <w:r>
        <w:rPr>
          <w:rFonts w:cs="Times New Roman" w:ascii="Times New Roman" w:hAnsi="Times New Roman"/>
          <w:color w:val="0070C0"/>
        </w:rPr>
        <w:t>.</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24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 xml:space="preserve">5.1.1. </w:t>
      </w:r>
      <w:r>
        <w:rPr>
          <w:color w:val="000000"/>
          <w:sz w:val="24"/>
          <w:szCs w:val="24"/>
        </w:rPr>
        <w:t>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24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24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 xml:space="preserve">Na data e horário previstos no preâmbulo deste, no site </w:t>
      </w:r>
      <w:r>
        <w:rPr>
          <w:rFonts w:cs="Times New Roman" w:ascii="Times New Roman" w:hAnsi="Times New Roman"/>
          <w:color w:val="0070C0"/>
          <w:u w:val="single"/>
        </w:rPr>
        <w:t>pregaoonlinebanrisul.com.br</w:t>
      </w:r>
      <w:r>
        <w:rPr>
          <w:rFonts w:cs="Times New Roman" w:ascii="Times New Roman" w:hAnsi="Times New Roman"/>
        </w:rPr>
        <w:t>,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24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24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24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sz w:val="24"/>
          <w:szCs w:val="24"/>
        </w:rPr>
        <w:t>c) 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24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 xml:space="preserve">11.6. </w:t>
      </w:r>
      <w:r>
        <w:rPr>
          <w:color w:val="000000"/>
          <w:sz w:val="24"/>
          <w:szCs w:val="24"/>
          <w:lang w:eastAsia="ar-SA"/>
        </w:rPr>
        <w:t>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08</w:t>
            </w:r>
          </w:p>
        </w:tc>
        <w:tc>
          <w:tcPr>
            <w:tcW w:w="7128"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Oficinas Terapêuticas</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1</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NAAB – Núcleo de Atenção Básica -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0000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24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240"/>
        <w:jc w:val="both"/>
        <w:rPr>
          <w:rFonts w:ascii="Times New Roman" w:hAnsi="Times New Roman" w:cs="Times New Roman"/>
          <w:b/>
          <w:b/>
        </w:rPr>
      </w:pPr>
      <w:r>
        <w:rPr>
          <w:rFonts w:cs="Times New Roman" w:ascii="Times New Roman" w:hAnsi="Times New Roman"/>
          <w:b/>
        </w:rPr>
        <w:t>15. IMPUGNAÇÕES E PEDIDOS DE ESCLARECIMENTO</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24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04 de setem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 53/2024</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 aquisição de materiais que serão utilizados nas oficinas terapêuticas desenvolvida pelo NAAB – Núcleo de Apoio a Atenção Básica, a pacientes que participam destas oficinas de saúde ment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31"/>
        <w:gridCol w:w="618"/>
        <w:gridCol w:w="3159"/>
        <w:gridCol w:w="2450"/>
        <w:gridCol w:w="891"/>
        <w:gridCol w:w="1053"/>
        <w:gridCol w:w="1175"/>
      </w:tblGrid>
      <w:tr>
        <w:trPr>
          <w:trHeight w:val="680"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159"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2450" w:type="dxa"/>
            <w:tcBorders>
              <w:top w:val="single" w:sz="2" w:space="0" w:color="000000"/>
              <w:left w:val="single" w:sz="4"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Complemento</w:t>
            </w:r>
          </w:p>
        </w:tc>
        <w:tc>
          <w:tcPr>
            <w:tcW w:w="89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0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GULHA DE CROCHÊ</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LUMINIO COLOR 3,5 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8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4,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NILINA COMESTÍVEL, POTE 10 ML, DIVERS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E QIUANTIDADES: 3 AMARELO, 3 AZUL, 3 LARANJA, 3 ROXO, 3 VERDE, 3 VERMELHO, 3 ROS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1,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1,45</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RGOLA P/ CHAVEIRO C/ CORRENTE</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RATEADA com corrente A61, 2,5 com de largura, 3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3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BALÃO Nº 9</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ACOTE COM 50UND., SENDO DISTRIBUIDO DA SEGUINTE FORMA: 5 LARANJA, 5 AMARELO, 5 DOURADO, 5 VERDE, 10 BRANCO, 10 AZUL E 10 ROS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9,6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84,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J</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NETA HIDROGRÁFICA JUMBO PONTA GROSSA COM 12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55</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EIRINHA PLASTICA TRANSPARENTE</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ENTRE 64MM x 88MM  E 65MM X 90MM EM PLASTICO, TRANSPARENTE, EM PVC, PAPEL CARTAO DUPLEX</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3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2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ORGANIZADORA DE PLÁSTICO  78 LITROS, DIMENSÕES APROXIMADAS 63 X 40 X 45 C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04,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8,22</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DISPENSER PARA COPOS 200ML DESCARTÁVEI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5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ESTILETE DE AÇO INOX COM CABO DE PLÁSTIC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8 C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2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44</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G</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BRA SILICONAD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9,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ADESIVA DUPLA FACE 12MM X 2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FIXA-FORTE</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9,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DECORATIVA DE POLIESTER DIVERSAS CORES 3,5CM DE LARGUR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OTIVOS NATALINOS EM TONS DE VERDE, VERMELHO E DOURADO, COM 10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0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IZ DE CERA CURTO E GROSSO C/ 12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6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2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LITER EM PÓ KIT COM 6 CORES DE 3 G. CAD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2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1,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NDALA EM MDF</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C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9,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6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SSA DE MODELAR, 180 GR., COM 12 CORES DIVERSA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9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76</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NOVELO DE LÃ COM 100G</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DIVERSAS  CORES</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8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4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ÓVEL 12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1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 COM MOVIMENTO REDOND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0,0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8,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LITO DE CHURRASCO DE MADEIRA 3,5 X 250MM COM 100 UNID.</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9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9,9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A4 NEON (210 X 297 MM - 75 g/m2 COM 5 CORES) COM 50 FOLHA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2,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2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CREPOM 2M X 48CM CAIXA C/ DIVERS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AMARELO, AZUL, ROSA, VERMELHO E ROX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9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RATO PLÁSTICO DESCARTÁVEL 15CM BRANCO C/ 10</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ROLO ESCOLAR DE ESPUMA PARA PINTURA DIÂMETRO 35 +/- 1 M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8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GUACHE</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0ML, NAS SEGUINTES QUANTIDADES E CORES: 3 ROSA, 3 AMARELO, 3 BRANCO, 3 PRETO, 3 VERMELHO, 3 LARANJA, 3 ROXO, 3 AZUL.</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4,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NT</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40 x 50m,SENDO UM ROLO EM CADA UMA DAS SEGUINTES CORES: 1 BRANCO, 1 AZUL, 1 ROSA E 1 AMAREL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7,9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91,96</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LCR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mm X 25m ROL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1,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2,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RNIZ ACRILIC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BRILHANTE A BASE DAGUA, 500ML</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5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TB</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OLA UNIVERSAL ARTESANAT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7G</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ACIAL FLUORESCENTE NEON CREMOSA, KIT COM 5 CORES: ROSA, LARANJA, AMARELO, LIMÃO E AZUL DE 4G.</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4,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4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ÁSTICO PARA POLASEAL PARA PLASTIFICADORA TAMANHO A4 (220x307) ESPESSURA 0,05 MM (125 MICRAS), COM 100 UNIDAD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M 100</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8,4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5,47</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ASTIFICADOR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4</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OSCA PARA ARTESANATO, 250ML - LATEX PVA BASE DE AGUA - DIVERS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 MARRON, 3 VERDE MUSGO, 3 AMARELO CANARIO, 3 AZUL CLARO, 3 AZUL ESCURO, 3 ROSA CLARO, 3 SALMÃO, 3 LILÁS, 3 BEGE, 3 AMARELO OCRE, 3 VINH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3,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3,4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75,17</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6MM - 500GR</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5,7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1,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8MM - 500GR</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1,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03,8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EROLA INTEIRA COM FURO PASSANTE 6MM - 500GR</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R DOURAD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69,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9,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OPLEX</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20 BRANCO, 20 AZUL CLARO, 20 ROSA, 20 AMARELO, 20 DOURADO, 20 VERDE, 20 LARANJA E 20 LILÁS</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6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08,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RICOLINE NATAL XADREZ VERDE E VERMELHO COM FIO LUREX DOURADO 100% ALGODAO PARA PATCHWORK</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15,4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BEGE COM ARABESCO DOURADO DE NATAL</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5 METROS</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3,9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19,95</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ESTAMPADO FLORES DE NATAL (PEQUENA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BEGE,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VERDE, </w:t>
            </w:r>
          </w:p>
          <w:p>
            <w:pPr>
              <w:pStyle w:val="Contefadodatabela"/>
              <w:ind w:right="57" w:hanging="0"/>
              <w:rPr>
                <w:rFonts w:ascii="Times New Roman" w:hAnsi="Times New Roman" w:cs="Times New Roman"/>
              </w:rPr>
            </w:pPr>
            <w:r>
              <w:rPr>
                <w:rFonts w:cs="Times New Roman" w:ascii="Times New Roman" w:hAnsi="Times New Roman"/>
                <w:sz w:val="16"/>
                <w:szCs w:val="16"/>
              </w:rPr>
              <w:t>5M VERMELHO FOLHAS VERDES FUNDO VERMELH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7,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12,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24, CERDAS NATURAIS, CABO LONGO</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9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48,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16, CERDAS BRANCAS, CABO LONGO DE MADEIRA DE 20 C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8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6,7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PO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QUANTIDADES E  CORES; 5M VERMELHO COM POA MIUDO DOURADO, 5M LARANJA COM POA MIUDO BRANCO, 5M VERDE FOLHA COM POA MIUDO BRANCO, 5M AMARELO VIVO COM POA MIUDO BRANCO, 5M AZUL MARINHO COM POA MIUDO BRANCO E 5M DE AMARELO VIVO COM POA MIUDO PRET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4,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747,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ESTAMPAS FLORAI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 QUANTIDADES E CORES; 5M VERMELHO COM ESTAMPA COLORIDA FLORAL MIUDO, 5M ROSA CLARO COM ESTAMPA FLORAL MIUDA COLORIDA, 5M LARANJA COM ESTAMPA FLORAL MIUDA, 5M AMARELO COM ESTAMPA FLORAL MIUDA.</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1,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438,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NAS CORES</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CAMBRAIA VERD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BEG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MARROM CLARO, 5M POEIRA ROSA PINK, </w:t>
            </w:r>
          </w:p>
          <w:p>
            <w:pPr>
              <w:pStyle w:val="Contefadodatabela"/>
              <w:ind w:right="57" w:hanging="0"/>
              <w:rPr>
                <w:rFonts w:ascii="Times New Roman" w:hAnsi="Times New Roman" w:cs="Times New Roman"/>
              </w:rPr>
            </w:pPr>
            <w:r>
              <w:rPr>
                <w:rFonts w:cs="Times New Roman" w:ascii="Times New Roman" w:hAnsi="Times New Roman"/>
                <w:sz w:val="16"/>
                <w:szCs w:val="16"/>
              </w:rPr>
              <w:t>5M POEIRA AZUL CLARO</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5,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2,9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572,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STA SUSPENSA MARMORIZAD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MÍNIMO 360MM X 240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35,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PARA CORTINA BLACKOUT</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 X 7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5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ILHOS PARA CORTINA</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8MM</w:t>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2,5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101,2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3159"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MDF CRU COM TAMPA SAPATO 20X15X7CM</w:t>
            </w:r>
          </w:p>
        </w:tc>
        <w:tc>
          <w:tcPr>
            <w:tcW w:w="2450"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8,6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sz w:val="16"/>
                <w:szCs w:val="16"/>
              </w:rPr>
              <w:t>R$ 343,80</w:t>
            </w:r>
          </w:p>
        </w:tc>
      </w:tr>
      <w:tr>
        <w:trPr>
          <w:trHeight w:val="397" w:hRule="atLeast"/>
        </w:trPr>
        <w:tc>
          <w:tcPr>
            <w:tcW w:w="8702" w:type="dxa"/>
            <w:gridSpan w:val="6"/>
            <w:tcBorders>
              <w:top w:val="single" w:sz="2" w:space="0" w:color="000000"/>
              <w:left w:val="single" w:sz="2" w:space="0" w:color="000000"/>
              <w:bottom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
                <w:bCs/>
                <w:sz w:val="16"/>
                <w:szCs w:val="16"/>
              </w:rPr>
              <w:t>VALOR TOTAL</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Cs/>
                <w:sz w:val="16"/>
                <w:szCs w:val="16"/>
              </w:rPr>
              <w:t>R$ 10.523,37</w:t>
            </w:r>
          </w:p>
        </w:tc>
      </w:tr>
    </w:tbl>
    <w:p>
      <w:pPr>
        <w:pStyle w:val="Normal"/>
        <w:autoSpaceDE w:val="false"/>
        <w:spacing w:before="240" w:after="0"/>
        <w:rPr>
          <w:b/>
          <w:b/>
          <w:bCs/>
          <w:color w:val="000000"/>
          <w:sz w:val="24"/>
          <w:szCs w:val="24"/>
        </w:rPr>
      </w:pPr>
      <w:bookmarkStart w:id="0" w:name="__UnoMark__1843_3139063311"/>
      <w:bookmarkStart w:id="1" w:name="__UnoMark__1913_3139063311"/>
      <w:bookmarkEnd w:id="0"/>
      <w:bookmarkEnd w:id="1"/>
      <w:r>
        <w:rPr>
          <w:b/>
          <w:bCs/>
          <w:color w:val="000000"/>
          <w:sz w:val="24"/>
          <w:szCs w:val="24"/>
        </w:rPr>
        <w:t>3. NECESSIDADE</w:t>
      </w:r>
    </w:p>
    <w:p>
      <w:pPr>
        <w:pStyle w:val="Normal"/>
        <w:autoSpaceDE w:val="false"/>
        <w:spacing w:before="240" w:after="0"/>
        <w:jc w:val="both"/>
        <w:rPr>
          <w:bCs/>
          <w:color w:val="000000"/>
          <w:sz w:val="24"/>
          <w:szCs w:val="24"/>
        </w:rPr>
      </w:pPr>
      <w:r>
        <w:rPr>
          <w:b/>
          <w:bCs/>
          <w:color w:val="000000"/>
          <w:sz w:val="24"/>
          <w:szCs w:val="24"/>
        </w:rPr>
        <w:t xml:space="preserve">3.1. </w:t>
      </w:r>
      <w:r>
        <w:rPr>
          <w:bCs/>
          <w:color w:val="000000"/>
          <w:sz w:val="24"/>
          <w:szCs w:val="24"/>
        </w:rPr>
        <w:t>A aquisição de materiais para o uso nas atividades grupais do Núcleo de Apoio de Atenção Básica (NAAB) para dar continuidade aos trabalhos das oficinas realizadas pelo NAAB e Oficinas Terapêuticas com os grupos de Saúde Mental da Secretaria Municipal de Saúde.</w:t>
      </w:r>
    </w:p>
    <w:p>
      <w:pPr>
        <w:pStyle w:val="Normal"/>
        <w:autoSpaceDE w:val="false"/>
        <w:spacing w:before="240" w:after="0"/>
        <w:rPr>
          <w:b/>
          <w:b/>
          <w:bCs/>
          <w:color w:val="000000"/>
          <w:sz w:val="24"/>
          <w:szCs w:val="24"/>
        </w:rPr>
      </w:pPr>
      <w:r>
        <w:rPr>
          <w:b/>
          <w:bCs/>
          <w:color w:val="000000"/>
          <w:sz w:val="24"/>
          <w:szCs w:val="24"/>
        </w:rPr>
        <w:t>4. DESCRIÇÃO DA SOLUÇÃO COMO UM TODO</w:t>
      </w:r>
    </w:p>
    <w:p>
      <w:pPr>
        <w:pStyle w:val="Normal"/>
        <w:autoSpaceDE w:val="false"/>
        <w:spacing w:before="240" w:after="0"/>
        <w:jc w:val="both"/>
        <w:rPr/>
      </w:pPr>
      <w:r>
        <w:rPr>
          <w:b/>
          <w:bCs/>
          <w:color w:val="000000"/>
          <w:sz w:val="24"/>
          <w:szCs w:val="24"/>
        </w:rPr>
        <w:t xml:space="preserve">4.1. </w:t>
      </w:r>
      <w:r>
        <w:rPr>
          <w:bCs/>
          <w:color w:val="000000"/>
          <w:sz w:val="24"/>
          <w:szCs w:val="24"/>
        </w:rPr>
        <w:t>A realização de licitação tipo Pregão eletrônico dos materiais se configuram  a melhor compra para a Administração, pois as empresas irão ofertar o menor preço por item, garantindo o menor valor na aquisição.</w:t>
      </w:r>
    </w:p>
    <w:p>
      <w:pPr>
        <w:pStyle w:val="Normal"/>
        <w:autoSpaceDE w:val="false"/>
        <w:jc w:val="both"/>
        <w:rPr>
          <w:bCs/>
          <w:color w:val="000000"/>
          <w:sz w:val="24"/>
          <w:szCs w:val="24"/>
        </w:rPr>
      </w:pPr>
      <w:r>
        <w:rPr>
          <w:b/>
          <w:bCs/>
          <w:color w:val="000000"/>
          <w:sz w:val="24"/>
          <w:szCs w:val="24"/>
        </w:rPr>
        <w:t>4.2.</w:t>
      </w:r>
      <w:r>
        <w:rPr>
          <w:bCs/>
          <w:color w:val="000000"/>
          <w:sz w:val="24"/>
          <w:szCs w:val="24"/>
        </w:rPr>
        <w:t xml:space="preserve"> Os materiais adquiridos servirão para dar continuidade a prestação dos serviços de oficinas terapêuticas ofertadas aos grupos de saúde mental desenvolvidos pela Secretaria Municipal de Saúde.</w:t>
      </w:r>
    </w:p>
    <w:p>
      <w:pPr>
        <w:pStyle w:val="Normal"/>
        <w:autoSpaceDE w:val="false"/>
        <w:spacing w:before="240" w:after="0"/>
        <w:rPr>
          <w:b/>
          <w:b/>
          <w:bCs/>
          <w:color w:val="000000"/>
          <w:sz w:val="24"/>
          <w:szCs w:val="24"/>
        </w:rPr>
      </w:pPr>
      <w:r>
        <w:rPr>
          <w:b/>
          <w:bCs/>
          <w:color w:val="000000"/>
          <w:sz w:val="24"/>
          <w:szCs w:val="24"/>
        </w:rPr>
        <w:t>5. PRAZOS, LOCAL E HORÁRIO</w:t>
      </w:r>
    </w:p>
    <w:p>
      <w:pPr>
        <w:pStyle w:val="Normal"/>
        <w:autoSpaceDE w:val="false"/>
        <w:spacing w:before="240" w:after="0"/>
        <w:jc w:val="both"/>
        <w:rPr>
          <w:bCs/>
          <w:color w:val="000000"/>
          <w:sz w:val="24"/>
          <w:szCs w:val="24"/>
        </w:rPr>
      </w:pPr>
      <w:r>
        <w:rPr>
          <w:b/>
          <w:bCs/>
          <w:color w:val="000000"/>
          <w:sz w:val="24"/>
          <w:szCs w:val="24"/>
        </w:rPr>
        <w:t xml:space="preserve">5.1. </w:t>
      </w:r>
      <w:r>
        <w:rPr>
          <w:bCs/>
          <w:color w:val="000000"/>
          <w:sz w:val="24"/>
          <w:szCs w:val="24"/>
        </w:rPr>
        <w:t>O prazo de entrega até 30 (trinta) dias, a contar da data do envio do empenho a contratada por e-mail ou outro meio de contato disponibilizado.</w:t>
      </w:r>
    </w:p>
    <w:p>
      <w:pPr>
        <w:pStyle w:val="Normal"/>
        <w:autoSpaceDE w:val="false"/>
        <w:spacing w:before="240" w:after="0"/>
        <w:jc w:val="both"/>
        <w:rPr>
          <w:bCs/>
          <w:color w:val="000000"/>
          <w:sz w:val="24"/>
          <w:szCs w:val="24"/>
        </w:rPr>
      </w:pPr>
      <w:r>
        <w:rPr>
          <w:b/>
          <w:bCs/>
          <w:color w:val="000000"/>
          <w:sz w:val="24"/>
          <w:szCs w:val="24"/>
        </w:rPr>
        <w:t xml:space="preserve">5.2. </w:t>
      </w:r>
      <w:r>
        <w:rPr>
          <w:bCs/>
          <w:color w:val="000000"/>
          <w:sz w:val="24"/>
          <w:szCs w:val="24"/>
        </w:rPr>
        <w:t>Os itens deverão ser entregues no prédio da Secretaria Municipal de Saúde de Ajuricaba, localizado na rua Luiz Fogliatto, n° 102, centro – Ajuricaba/RS.</w:t>
      </w:r>
    </w:p>
    <w:p>
      <w:pPr>
        <w:pStyle w:val="Normal"/>
        <w:autoSpaceDE w:val="false"/>
        <w:spacing w:before="240" w:after="0"/>
        <w:jc w:val="both"/>
        <w:rPr/>
      </w:pPr>
      <w:r>
        <w:rPr>
          <w:b/>
          <w:bCs/>
          <w:color w:val="000000"/>
          <w:sz w:val="24"/>
          <w:szCs w:val="24"/>
        </w:rPr>
        <w:t xml:space="preserve">5.3. </w:t>
      </w:r>
      <w:r>
        <w:rPr>
          <w:bCs/>
          <w:color w:val="000000"/>
          <w:sz w:val="24"/>
          <w:szCs w:val="24"/>
        </w:rPr>
        <w:t>Os itens deverão ser entregues em dia úteis, das 8h às 12h ou das 13h30min às 17h30min.</w:t>
      </w:r>
    </w:p>
    <w:p>
      <w:pPr>
        <w:pStyle w:val="Normal"/>
        <w:autoSpaceDE w:val="false"/>
        <w:spacing w:before="240" w:after="240"/>
        <w:rPr>
          <w:b/>
          <w:b/>
          <w:bCs/>
          <w:color w:val="000000"/>
          <w:sz w:val="24"/>
          <w:szCs w:val="24"/>
        </w:rPr>
      </w:pPr>
      <w:r>
        <w:rPr>
          <w:b/>
          <w:bCs/>
          <w:color w:val="000000"/>
          <w:sz w:val="24"/>
          <w:szCs w:val="24"/>
        </w:rPr>
        <w:t>6. DOTAÇÃO ORÇAMENTÁRIA</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08</w:t>
            </w:r>
          </w:p>
        </w:tc>
        <w:tc>
          <w:tcPr>
            <w:tcW w:w="7128"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Oficinas Terapêuticas</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1</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NAAB – Núcleo de Atenção Básica -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0000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autoSpaceDE w:val="false"/>
        <w:spacing w:before="240" w:after="0"/>
        <w:rPr/>
      </w:pPr>
      <w:r>
        <w:rPr>
          <w:b/>
          <w:bCs/>
          <w:color w:val="000000"/>
          <w:sz w:val="24"/>
          <w:szCs w:val="24"/>
        </w:rPr>
        <w:t>7. FISCAL</w:t>
      </w:r>
    </w:p>
    <w:p>
      <w:pPr>
        <w:pStyle w:val="Normal"/>
        <w:autoSpaceDE w:val="false"/>
        <w:spacing w:before="240" w:after="0"/>
        <w:rPr>
          <w:bCs/>
          <w:color w:val="000000"/>
          <w:sz w:val="24"/>
          <w:szCs w:val="24"/>
        </w:rPr>
      </w:pPr>
      <w:r>
        <w:rPr>
          <w:b/>
          <w:bCs/>
          <w:color w:val="000000"/>
          <w:sz w:val="24"/>
          <w:szCs w:val="24"/>
        </w:rPr>
        <w:t xml:space="preserve">7.1. </w:t>
      </w:r>
      <w:r>
        <w:rPr>
          <w:bCs/>
          <w:color w:val="000000"/>
          <w:sz w:val="24"/>
          <w:szCs w:val="24"/>
        </w:rPr>
        <w:t>Fica indicado a servidora Luciana Rotili, como fiscal de contra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53/2024</w:t>
      </w:r>
    </w:p>
    <w:tbl>
      <w:tblPr>
        <w:tblW w:w="10456" w:type="dxa"/>
        <w:jc w:val="center"/>
        <w:tblInd w:w="0" w:type="dxa"/>
        <w:tblLayout w:type="fixed"/>
        <w:tblCellMar>
          <w:top w:w="0" w:type="dxa"/>
          <w:left w:w="108" w:type="dxa"/>
          <w:bottom w:w="0" w:type="dxa"/>
          <w:right w:w="108" w:type="dxa"/>
        </w:tblCellMar>
      </w:tblPr>
      <w:tblGrid>
        <w:gridCol w:w="10456"/>
      </w:tblGrid>
      <w:tr>
        <w:trPr>
          <w:trHeight w:val="113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163830</wp:posOffset>
                      </wp:positionV>
                      <wp:extent cx="666178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524.55pt;height:114.9pt;mso-wrap-distance-left:7.05pt;mso-wrap-distance-right:7.05pt;mso-wrap-distance-top:0pt;mso-wrap-distance-bottom:0pt;margin-top:-12.9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877" w:type="dxa"/>
              <w:jc w:val="center"/>
              <w:tblInd w:w="0" w:type="dxa"/>
              <w:tblLayout w:type="fixed"/>
              <w:tblCellMar>
                <w:top w:w="55" w:type="dxa"/>
                <w:left w:w="55" w:type="dxa"/>
                <w:bottom w:w="55" w:type="dxa"/>
                <w:right w:w="55" w:type="dxa"/>
              </w:tblCellMar>
            </w:tblPr>
            <w:tblGrid>
              <w:gridCol w:w="531"/>
              <w:gridCol w:w="618"/>
              <w:gridCol w:w="2817"/>
              <w:gridCol w:w="2977"/>
              <w:gridCol w:w="706"/>
              <w:gridCol w:w="1053"/>
              <w:gridCol w:w="1175"/>
            </w:tblGrid>
            <w:tr>
              <w:trPr>
                <w:trHeight w:val="680"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2817"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2977" w:type="dxa"/>
                  <w:tcBorders>
                    <w:top w:val="single" w:sz="2" w:space="0" w:color="000000"/>
                    <w:left w:val="single" w:sz="4"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Complemento</w:t>
                  </w:r>
                </w:p>
              </w:tc>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0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225"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GULHA DE CROCHÊ</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LUMINIO COLOR 3,5 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NILINA COMESTÍVEL, POTE 10 ML, DIVERS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E QIUANTIDADES: 3 AMARELO, 3 AZUL, 3 LARANJA, 3 ROXO, 3 VERDE, 3 VERMELHO, 3 ROS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1,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ARGOLA P/ CHAVEIRO C/ CORRENTE</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RATEADA com corrente A61, 2,5 com de largura, 3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BALÃO Nº 9</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PACOTE COM 50UND., SENDO DISTRIBUIDO DA SEGUINTE FORMA: 5 LARANJA, 5 AMARELO, 5 DOURADO, 5 VERDE, 10 BRANCO, 10 AZUL E 10 ROS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J</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NETA HIDROGRÁFICA JUMBO PONTA GROSSA COM 12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EIRINHA PLASTICA TRANSPARENTE</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ENTRE 64MM x 88MM  E 65MM X 90MM EM PLASTICO, TRANSPARENTE, EM PVC, PAPEL CARTAO DUPLEX</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ORGANIZADORA DE PLÁSTICO  78 LITROS, DIMENSÕES APROXIMADAS 63 X 40 X 45 C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DISPENSER PARA COPOS 200ML DESCARTÁVEI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ESTILETE DE AÇO INOX COM CABO DE PLÁSTIC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8 C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2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G</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BRA SILICONAD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ADESIVA DUPLA FACE 12MM X 2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FIXA-FORTE</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FITA DECORATIVA DE POLIESTER DIVERSAS CORES 3,5CM DE LARGUR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OTIVOS NATALINOS EM TONS DE VERDE, VERMELHO E DOURADO, COM 10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IZ DE CERA CURTO E GROSSO C/ 12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GLITER EM PÓ KIT COM 6 CORES DE 3 G. CAD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235"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NDALA EM MDF</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C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ASSA DE MODELAR, 180 GR., COM 12 CORES DIVERSA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NOVELO DE LÃ COM 100G</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DIVERSAS  CORES</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409"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MÓVEL 12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OLHO COM MOVIMENTO REDOND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LITO DE CHURRASCO DE MADEIRA 3,5 X 250MM COM 100 UNID.</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A4 NEON (210 X 297 MM - 75 g/m2 COM 5 CORES) COM 50 FOLHA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PEL CREPOM 2M X 48CM CAIXA C/ DIVERS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VERDE, AMARELO, AZUL, ROSA, VERMELHO E ROX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RATO PLÁSTICO DESCARTÁVEL 15CM BRANCO C/ 10</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ROLO ESCOLAR DE ESPUMA PARA PINTURA DIÂMETRO 35 +/- 1 M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GUACHE</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0ML, NAS SEGUINTES QUANTIDADES E CORES: 3 ROSA, 3 AMARELO, 3 BRANCO, 3 PRETO, 3 VERMELHO, 3 LARANJA, 3 ROXO, 3 AZUL.</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4,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RL</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NT</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40 x 50m,SENDO UM ROLO EM CADA UMA DAS SEGUINTES CORES: 1 BRANCO, 1 AZUL, 1 ROSA E 1 AMAREL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LCR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5mm X 25m ROL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VERNIZ ACRILIC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BRILHANTE A BASE DAGUA, 500ML</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TB</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OLA UNIVERSAL ARTESANAT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17G</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KI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ACIAL FLUORESCENTE NEON CREMOSA, KIT COM 5 CORES: ROSA, LARANJA, AMARELO, LIMÃO E AZUL DE 4G,</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ÁSTICO PARA POLASEAL PARA PLASTIFICADORA TAMANHO A4 (220x307) ESPESSURA 0,05 MM (125 MICRAS), COM 100 UNIDAD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M 100</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299"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LASTIFICADOR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A4</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INTA FOSCA PARA ARTESANATO, 250ML - LATEX PVA BASE DE AGUA - DIVERS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 MARRON, 3 VERDE MUSGO, 3 AMARELO CANARIO, 3 AZUL CLARO, 3 AZUL ESCURO, 3 ROSA CLARO, 3 SALMÃO, 3 LILÁS, 3 BEGE, 3 AMARELO OCRE, 3 VINH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3,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6MM - 500GR</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MEIA PEROLA PARA COLAGEM 8MM - 500GR</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CT</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EROLA INTEIRA COM FURO PASSANTE 6MM - 500GR</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COR DOURAD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RTOPLEX</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CORES: 20 BRANCO, 20 AZUL CLARO, 20 ROSA, 20 AMARELO, 20 DOURADO, 20 VERDE, 20 LARANJA E 20 LILÁS</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6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RICOLINE NATAL XADREZ VERDE E VERMELHO COM FIO LUREX DOURADO 100% ALGODAO PARA PATCHWORK</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BEGE COM ARABESCO DOURADO DE NATAL</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5 METROS</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PARA PATCHWORK ESTAMPADO FLORES DE NATAL (PEQUENA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BEGE,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VERMELHO FOLHAS VERDES FUNDO VERDE, </w:t>
                  </w:r>
                </w:p>
                <w:p>
                  <w:pPr>
                    <w:pStyle w:val="Contefadodatabela"/>
                    <w:ind w:right="57" w:hanging="0"/>
                    <w:rPr>
                      <w:rFonts w:ascii="Times New Roman" w:hAnsi="Times New Roman" w:cs="Times New Roman"/>
                    </w:rPr>
                  </w:pPr>
                  <w:r>
                    <w:rPr>
                      <w:rFonts w:cs="Times New Roman" w:ascii="Times New Roman" w:hAnsi="Times New Roman"/>
                      <w:sz w:val="16"/>
                      <w:szCs w:val="16"/>
                    </w:rPr>
                    <w:t>5M VERMELHO FOLHAS VERDES FUNDO VERMELH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24, CERDAS NATURAIS, CABO LONGO</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INCEL CHATO Nº 16, CERDAS BRANCAS, CABO LONGO DE MADEIRA DE 20 C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PO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S QUANTIDADES E  CORES; 5M VERMELHO COM POA MIUDO DOURADO, 5M LARANJA COM POA MIUDO BRANCO, 5M VERDE FOLHA COM POA MIUDO BRANCO, 5M AMARELO VIVO COM POA MIUDO BRANCO, 5M AZUL MARINHO COM POA MIUDO BRANCO E 5M DE AMARELO VIVO COM POA MIUDO PRET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ESTAMPAS FLORAI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NAS SEGUINTE QUANTIDADES E CORES; 5M VERMELHO COM ESTAMPA COLORIDA FLORAL MIUDO, 5M ROSA CLARO COM ESTAMPA FLORAL MIUDA COLORIDA, 5M LARANJA COM ESTAMPA FLORAL MIUDA, 5M AMARELO COM ESTAMPA FLORAL MIUDA.</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M</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TRICOLINE 100% ALGODÃO NAS CORES</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CAMBRAIA VERD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BEGE CLARO, </w:t>
                  </w:r>
                </w:p>
                <w:p>
                  <w:pPr>
                    <w:pStyle w:val="Contefadodatabela"/>
                    <w:ind w:right="57" w:hanging="0"/>
                    <w:rPr>
                      <w:rFonts w:ascii="Times New Roman" w:hAnsi="Times New Roman" w:cs="Times New Roman"/>
                      <w:sz w:val="16"/>
                      <w:szCs w:val="16"/>
                    </w:rPr>
                  </w:pPr>
                  <w:r>
                    <w:rPr>
                      <w:rFonts w:cs="Times New Roman" w:ascii="Times New Roman" w:hAnsi="Times New Roman"/>
                      <w:sz w:val="16"/>
                      <w:szCs w:val="16"/>
                    </w:rPr>
                    <w:t xml:space="preserve">5M POEIRA MARROM CLARO, 5M POEIRA ROSA PINK, </w:t>
                  </w:r>
                </w:p>
                <w:p>
                  <w:pPr>
                    <w:pStyle w:val="Contefadodatabela"/>
                    <w:ind w:right="57" w:hanging="0"/>
                    <w:rPr>
                      <w:rFonts w:ascii="Times New Roman" w:hAnsi="Times New Roman" w:cs="Times New Roman"/>
                    </w:rPr>
                  </w:pPr>
                  <w:r>
                    <w:rPr>
                      <w:rFonts w:cs="Times New Roman" w:ascii="Times New Roman" w:hAnsi="Times New Roman"/>
                      <w:sz w:val="16"/>
                      <w:szCs w:val="16"/>
                    </w:rPr>
                    <w:t>5M POEIRA AZUL CLARO</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5,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PASTA SUSPENSA MARMORIZAD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TAMANHO MÍNIMO 360MM X 240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TECIDO PARA CORTINA BLACKOUT</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3M X 7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ILHOS PARA CORTINA</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ind w:right="57" w:hanging="0"/>
                    <w:rPr>
                      <w:rFonts w:ascii="Times New Roman" w:hAnsi="Times New Roman" w:cs="Times New Roman"/>
                    </w:rPr>
                  </w:pPr>
                  <w:r>
                    <w:rPr>
                      <w:rFonts w:cs="Times New Roman" w:ascii="Times New Roman" w:hAnsi="Times New Roman"/>
                      <w:sz w:val="16"/>
                      <w:szCs w:val="16"/>
                    </w:rPr>
                    <w:t>28MM</w:t>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2817"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rPr>
                      <w:rFonts w:ascii="Times New Roman" w:hAnsi="Times New Roman" w:cs="Times New Roman"/>
                    </w:rPr>
                  </w:pPr>
                  <w:r>
                    <w:rPr>
                      <w:rFonts w:cs="Times New Roman" w:ascii="Times New Roman" w:hAnsi="Times New Roman"/>
                      <w:sz w:val="16"/>
                      <w:szCs w:val="16"/>
                    </w:rPr>
                    <w:t>CAIXA MDF CRU COM TAMPA SAPATO 20X15X7CM</w:t>
                  </w:r>
                </w:p>
              </w:tc>
              <w:tc>
                <w:tcPr>
                  <w:tcW w:w="2977" w:type="dxa"/>
                  <w:tcBorders>
                    <w:top w:val="single" w:sz="2" w:space="0" w:color="000000"/>
                    <w:left w:val="single" w:sz="2" w:space="0" w:color="000000"/>
                    <w:bottom w:val="single" w:sz="2" w:space="0" w:color="000000"/>
                    <w:right w:val="single" w:sz="2" w:space="0" w:color="000000"/>
                  </w:tcBorders>
                </w:tcPr>
                <w:p>
                  <w:pPr>
                    <w:pStyle w:val="Contefadodatabela"/>
                    <w:snapToGrid w:val="false"/>
                    <w:ind w:right="57" w:hanging="0"/>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40,00</w:t>
                  </w:r>
                </w:p>
              </w:tc>
              <w:tc>
                <w:tcPr>
                  <w:tcW w:w="105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8702" w:type="dxa"/>
                  <w:gridSpan w:val="6"/>
                  <w:tcBorders>
                    <w:top w:val="single" w:sz="2" w:space="0" w:color="000000"/>
                    <w:left w:val="single" w:sz="2" w:space="0" w:color="000000"/>
                    <w:bottom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
                      <w:bCs/>
                      <w:sz w:val="16"/>
                      <w:szCs w:val="16"/>
                    </w:rPr>
                    <w:t>VALOR TOTAL</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Cs/>
                      <w:sz w:val="16"/>
                      <w:szCs w:val="16"/>
                    </w:rPr>
                    <w:t>R$ xxxx,xx</w:t>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sz w:val="24"/>
          <w:szCs w:val="24"/>
        </w:rPr>
      </w:pPr>
      <w:r>
        <w:rPr>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6:00Z</dcterms:created>
  <dc:creator>Setor de Compras</dc:creator>
  <dc:description/>
  <cp:keywords/>
  <dc:language>en-US</dc:language>
  <cp:lastModifiedBy>UserPC06</cp:lastModifiedBy>
  <cp:lastPrinted>2024-04-17T15:13:00Z</cp:lastPrinted>
  <dcterms:modified xsi:type="dcterms:W3CDTF">2024-09-09T13:15:00Z</dcterms:modified>
  <cp:revision>52</cp:revision>
  <dc:subject/>
  <dc:title/>
</cp:coreProperties>
</file>