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ndereodoRemetente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09/09/24, às 09:00 horas, será dado prosseguimento na sessão com julgamento de proposta/habilitação e atos seguintes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6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9-06T18:41:00Z</dcterms:modified>
  <cp:revision>22</cp:revision>
  <dc:subject/>
  <dc:title/>
</cp:coreProperties>
</file>