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>COMUNICADO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>COMUN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informo que o prosseguimento na sessão, com julgamento da habilitação, será realizado dia 09/09/24 às 08 horas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6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19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9-06T11:39:00Z</dcterms:modified>
  <cp:revision>5</cp:revision>
  <dc:subject/>
  <dc:title/>
</cp:coreProperties>
</file>