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9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9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uda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Complementando o motivo do reagendamento, além da entrega que será única e não no Sistema de Registros de Preços, como constava em alguns pontos do Termo de Referência e do Estudo Técnico Preliminar, também passou a constar a exigência da qualificação técnica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negro, 05 de setembr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gnatur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GABRIELA LERNER</w:t>
      </w:r>
    </w:p>
    <w:p>
      <w:pPr>
        <w:pStyle w:val="Signatur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7:27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9-05T17:30:00Z</dcterms:modified>
  <cp:revision>3</cp:revision>
  <dc:subject/>
  <dc:title/>
</cp:coreProperties>
</file>