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7 e 17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7 e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/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 </w:t>
      </w:r>
      <w:r>
        <w:rPr/>
        <w:t>LOTES 7 e 17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: dia 06/09/24, às 08:3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04T20:52:00Z</dcterms:modified>
  <cp:revision>19</cp:revision>
  <dc:subject/>
  <dc:title/>
</cp:coreProperties>
</file>