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DILIGÊNCIA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DILIG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/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DILIGÊNCIA: para a empresa melhor classificada RENOVARE OBRAS E SERVIÇOS LTDA apresentar os documentos que não foram expedidos em meio eletrônico (declaração responsável técnico e cópia do contrato de trabalho Engº Eduardo Canani), no prazo de 3 (três) dias úteis, conforme itens 11.27 e 12.11 do Edital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4 de Set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19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9-04T19:55:00Z</dcterms:modified>
  <cp:revision>4</cp:revision>
  <dc:subject/>
  <dc:title/>
</cp:coreProperties>
</file>