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hoje, 04/09/2024, 10h30min, com abertura de prazo para adesão ao cadastro reserva (dentro do valor de referência de cada lote)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04 de setem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9-04T12:36:00Z</dcterms:modified>
  <cp:revision>4</cp:revision>
  <dc:subject/>
  <dc:title/>
</cp:coreProperties>
</file>