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7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 4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7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 4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informo que o prosseguimento na sessão, com julgamento da proposta será realizado dia 03/09/24 às 16 horas.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3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0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9-03T17:09:00Z</dcterms:modified>
  <cp:revision>2</cp:revision>
  <dc:subject/>
  <dc:title/>
</cp:coreProperties>
</file>