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informo que o prosseguimento na sessão, com julgamento das propostas/habilitação será realizado dia 04/09/24 às 14 horas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03T14:49:00Z</dcterms:modified>
  <cp:revision>7</cp:revision>
  <dc:subject/>
  <dc:title/>
</cp:coreProperties>
</file>