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2/09/24, às 10 horas, será dado prosseguimento na sessão com a retificação do motivo da inabilitação da empresa OFACK e reabertura do prazo de intenção de recurs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30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55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8-30T19:22:00Z</dcterms:modified>
  <cp:revision>11</cp:revision>
  <dc:subject/>
  <dc:title/>
</cp:coreProperties>
</file>