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informo que dia 03/08/24 às 14 horas, será dado prosseguimento na sessão, com julgamento das propostas/habilitação e demais ato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30 de agost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0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8-30T18:25:00Z</dcterms:modified>
  <cp:revision>5</cp:revision>
  <dc:subject/>
  <dc:title/>
</cp:coreProperties>
</file>