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6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6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  - LOTES 21 e 66 - no dia 21/08/2024, às 9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0 de agost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8-20T13:38:00Z</dcterms:modified>
  <cp:revision>97</cp:revision>
  <dc:subject/>
  <dc:title/>
</cp:coreProperties>
</file>