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3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3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ndereodoRemetente"/>
        <w:rPr>
          <w:rFonts w:ascii="Tahoma" w:hAnsi="Tahoma" w:cs="Tahoma"/>
          <w:sz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19/08/24, às 11:00 horas, será dado prosseguimento na sessão com julgamento da habilitação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6 de agost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7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8-16T19:21:00Z</dcterms:modified>
  <cp:revision>16</cp:revision>
  <dc:subject/>
  <dc:title/>
</cp:coreProperties>
</file>